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1199515</wp:posOffset>
                </wp:positionV>
                <wp:extent cx="3123565" cy="678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ssociation Wallonie-Bruxelles de basket-b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venue P.H. Spaak 27 boite 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1060 BRUX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.45pt;mso-wrap-distance-left:0pt;mso-wrap-distance-right:0pt;mso-wrap-distance-top:0pt;mso-wrap-distance-bottom:0pt;margin-top:94.4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ssociation Wallonie-Bruxelles de basket-b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venue P.H. Spaak 27 boite 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1060 BRUX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2525395</wp:posOffset>
                </wp:positionV>
                <wp:extent cx="505015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CHANGEMENT DE CORRESPONDANT MESSAGER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/>
                              <w:ind w:firstLine="293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ELECTRONI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6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À la date du 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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i-dessous nous vous faisons part du changement au sein du comité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93.65pt;mso-wrap-distance-left:0pt;mso-wrap-distance-right:0pt;mso-wrap-distance-top:0pt;mso-wrap-distance-bottom:0pt;margin-top:198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21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CHANGEMENT DE CORRESPONDANT MESSAGER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/>
                        <w:ind w:firstLine="2935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ELECTRONI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645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À la date du 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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i-dessous nous vous faisons part du changement au sein du comité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3927475</wp:posOffset>
                </wp:positionV>
                <wp:extent cx="1438275" cy="429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matric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3.8pt;mso-wrap-distance-left:0pt;mso-wrap-distance-right:0pt;mso-wrap-distance-top:0pt;mso-wrap-distance-bottom:0pt;margin-top:309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matricu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3705</wp:posOffset>
                </wp:positionH>
                <wp:positionV relativeFrom="page">
                  <wp:posOffset>3927475</wp:posOffset>
                </wp:positionV>
                <wp:extent cx="3375025" cy="42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33.8pt;mso-wrap-distance-left:0pt;mso-wrap-distance-right:0pt;mso-wrap-distance-top:0pt;mso-wrap-distance-bottom:0pt;margin-top:309.25pt;mso-position-vertical-relative:page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4479290</wp:posOffset>
                </wp:positionV>
                <wp:extent cx="5203190" cy="429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m du nouveau Correspond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firstLine="288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33.8pt;mso-wrap-distance-left:0pt;mso-wrap-distance-right:0pt;mso-wrap-distance-top:0pt;mso-wrap-distance-bottom:0pt;margin-top:352.7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m du nouveau Correspond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firstLine="288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5031105</wp:posOffset>
                </wp:positionV>
                <wp:extent cx="1495425" cy="9804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ue et numé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de postal &amp; locali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té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7.2pt;mso-wrap-distance-left:0pt;mso-wrap-distance-right:0pt;mso-wrap-distance-top:0pt;mso-wrap-distance-bottom:0pt;margin-top:396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ue et numé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de postal &amp; locali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té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73070</wp:posOffset>
                </wp:positionH>
                <wp:positionV relativeFrom="page">
                  <wp:posOffset>5031105</wp:posOffset>
                </wp:positionV>
                <wp:extent cx="3375660" cy="9804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/...............              GSM : ...... /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77.2pt;mso-wrap-distance-left:0pt;mso-wrap-distance-right:0pt;mso-wrap-distance-top:0pt;mso-wrap-distance-bottom:0pt;margin-top:396.15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/...............              GSM : ...... /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6410960</wp:posOffset>
                </wp:positionV>
                <wp:extent cx="1686560" cy="165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uvelle adresse  e-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pt;mso-wrap-distance-left:0pt;mso-wrap-distance-right:0pt;mso-wrap-distance-top:0pt;mso-wrap-distance-bottom:0pt;margin-top:504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uvelle adresse  e-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73705</wp:posOffset>
                </wp:positionH>
                <wp:positionV relativeFrom="page">
                  <wp:posOffset>6410960</wp:posOffset>
                </wp:positionV>
                <wp:extent cx="3374390" cy="1651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pt;mso-wrap-distance-left:0pt;mso-wrap-distance-right:0pt;mso-wrap-distance-top:0pt;mso-wrap-distance-bottom:0pt;margin-top:504.8pt;mso-position-vertical-relative:page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6686550</wp:posOffset>
                </wp:positionV>
                <wp:extent cx="5290820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ncienne adresse  e-mail   :  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pt;mso-wrap-distance-left:0pt;mso-wrap-distance-right:0pt;mso-wrap-distance-top:0pt;mso-wrap-distance-bottom:0pt;margin-top:526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ncienne adresse  e-mail   :  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7238365</wp:posOffset>
                </wp:positionV>
                <wp:extent cx="2218690" cy="429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ncien corresponda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569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ncien correspondan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4035</wp:posOffset>
                </wp:positionH>
                <wp:positionV relativeFrom="page">
                  <wp:posOffset>7238365</wp:posOffset>
                </wp:positionV>
                <wp:extent cx="2218690" cy="4292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uveau corresponda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569.9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uveau correspondan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8341995</wp:posOffset>
                </wp:positionV>
                <wp:extent cx="2218690" cy="9804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ésid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77.2pt;mso-wrap-distance-left:0pt;mso-wrap-distance-right:0pt;mso-wrap-distance-top:0pt;mso-wrap-distance-bottom:0pt;margin-top:656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ésiden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670</wp:posOffset>
                </wp:positionH>
                <wp:positionV relativeFrom="page">
                  <wp:posOffset>8341995</wp:posOffset>
                </wp:positionV>
                <wp:extent cx="2286000" cy="1651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pt;mso-wrap-distance-left:0pt;mso-wrap-distance-right:0pt;mso-wrap-distance-top:0pt;mso-wrap-distance-bottom:0pt;margin-top:656.8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38:00Z</dcterms:created>
  <dc:creator>CPNAMUR</dc:creator>
  <dc:description/>
  <cp:keywords/>
  <dc:language>en-US</dc:language>
  <cp:lastModifiedBy>CPNAMUR</cp:lastModifiedBy>
  <dcterms:modified xsi:type="dcterms:W3CDTF">2006-08-15T10:38:00Z</dcterms:modified>
  <cp:revision>2</cp:revision>
  <dc:subject/>
  <dc:title> </dc:title>
</cp:coreProperties>
</file>