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1368425</wp:posOffset>
                </wp:positionV>
                <wp:extent cx="3123565" cy="678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ssociation Wallonie-Bruxelles de basket-b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venue P.H. Spaak 27 boite 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1060 BRUX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.45pt;mso-wrap-distance-left:0pt;mso-wrap-distance-right:0pt;mso-wrap-distance-top:0pt;mso-wrap-distance-bottom:0pt;margin-top:107.7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ssociation Wallonie-Bruxelles de basket-b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venue P.H. Spaak 27 boite 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1060 BRUX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321560</wp:posOffset>
                </wp:positionV>
                <wp:extent cx="4711065" cy="1123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command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16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NGEMENT DE SECRET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i-dessous nous vous faisons part du changement du secrétariat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88.45pt;mso-wrap-distance-left:0pt;mso-wrap-distance-right:0pt;mso-wrap-distance-top:0pt;mso-wrap-distance-bottom:0pt;margin-top:182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Recommand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168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HANGEMENT DE SECRET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i-dessous nous vous faisons part du changement du secrétariat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3660775</wp:posOffset>
                </wp:positionV>
                <wp:extent cx="1904365" cy="2084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matricu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 du nouveau secrét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ue et numé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omic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té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dresse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64.1pt;mso-wrap-distance-left:0pt;mso-wrap-distance-right:0pt;mso-wrap-distance-top:0pt;mso-wrap-distance-bottom:0pt;margin-top:288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matricu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 du nouveau secrét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ue et numé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omic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té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dresse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97860</wp:posOffset>
                </wp:positionH>
                <wp:positionV relativeFrom="page">
                  <wp:posOffset>3660775</wp:posOffset>
                </wp:positionV>
                <wp:extent cx="3181350" cy="20840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/............... GSM : ...../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64.1pt;mso-wrap-distance-left:0pt;mso-wrap-distance-right:0pt;mso-wrap-distance-top:0pt;mso-wrap-distance-bottom:0pt;margin-top:288.2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/............... GSM : ...../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5869305</wp:posOffset>
                </wp:positionV>
                <wp:extent cx="2218690" cy="429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cien secré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462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cien secré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7470</wp:posOffset>
                </wp:positionH>
                <wp:positionV relativeFrom="page">
                  <wp:posOffset>5869305</wp:posOffset>
                </wp:positionV>
                <wp:extent cx="2218690" cy="429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firstLine="21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uveau secré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462.15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firstLine="21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uveau secré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6696710</wp:posOffset>
                </wp:positionV>
                <wp:extent cx="2218690" cy="9804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ésid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7.2pt;mso-wrap-distance-left:0pt;mso-wrap-distance-right:0pt;mso-wrap-distance-top:0pt;mso-wrap-distance-bottom:0pt;margin-top:527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ésid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5730</wp:posOffset>
                </wp:positionH>
                <wp:positionV relativeFrom="page">
                  <wp:posOffset>6696710</wp:posOffset>
                </wp:positionV>
                <wp:extent cx="2190750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pt;mso-wrap-distance-left:0pt;mso-wrap-distance-right:0pt;mso-wrap-distance-top:0pt;mso-wrap-distance-bottom:0pt;margin-top:527.3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8351520</wp:posOffset>
                </wp:positionV>
                <wp:extent cx="4274820" cy="704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s (en majuscules) DEUX membres du com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5.5pt;mso-wrap-distance-left:0pt;mso-wrap-distance-right:0pt;mso-wrap-distance-top:0pt;mso-wrap-distance-bottom:0pt;margin-top:657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s (en majuscules) DEUX membres du com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9456420</wp:posOffset>
                </wp:positionV>
                <wp:extent cx="2143125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pt;mso-wrap-distance-left:0pt;mso-wrap-distance-right:0pt;mso-wrap-distance-top:0pt;mso-wrap-distance-bottom:0pt;margin-top:744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35730</wp:posOffset>
                </wp:positionH>
                <wp:positionV relativeFrom="page">
                  <wp:posOffset>9456420</wp:posOffset>
                </wp:positionV>
                <wp:extent cx="2190750" cy="1651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pt;mso-wrap-distance-left:0pt;mso-wrap-distance-right:0pt;mso-wrap-distance-top:0pt;mso-wrap-distance-bottom:0pt;margin-top:744.6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41:00Z</dcterms:created>
  <dc:creator>CPNAMUR</dc:creator>
  <dc:description/>
  <cp:keywords/>
  <dc:language>en-US</dc:language>
  <cp:lastModifiedBy>CPNAMUR</cp:lastModifiedBy>
  <dcterms:modified xsi:type="dcterms:W3CDTF">2006-08-15T10:41:00Z</dcterms:modified>
  <cp:revision>2</cp:revision>
  <dc:subject/>
  <dc:title> </dc:title>
</cp:coreProperties>
</file>